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中隸書;微軟正黑體" w:hAnsi="中國龍中隸書;微軟正黑體" w:eastAsia="中國龍中隸書;微軟正黑體"/>
          <w:sz w:val="36"/>
          <w:szCs w:val="36"/>
          <w:u w:val="single"/>
        </w:rPr>
      </w:pPr>
      <w:r>
        <w:rPr>
          <w:rFonts w:eastAsia="中國龍中隸書;微軟正黑體" w:cs="中國龍中隸書;微軟正黑體" w:ascii="中國龍中隸書;微軟正黑體" w:hAnsi="中國龍中隸書;微軟正黑體"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</w:t>
      </w:r>
      <w:r>
        <w:rPr>
          <w:rFonts w:ascii="中國龍中隸書;微軟正黑體" w:hAnsi="中國龍中隸書;微軟正黑體" w:cs="細明體;MingLiU" w:eastAsia="中國龍中隸書;微軟正黑體"/>
          <w:sz w:val="36"/>
          <w:szCs w:val="36"/>
        </w:rPr>
        <w:t>法定代理人同意書</w:t>
      </w:r>
      <w:r>
        <w:rPr>
          <w:rFonts w:ascii="中國龍中隸書;微軟正黑體" w:hAnsi="中國龍中隸書;微軟正黑體" w:eastAsia="中國龍中隸書;微軟正黑體"/>
          <w:sz w:val="36"/>
          <w:szCs w:val="36"/>
        </w:rPr>
        <w:t xml:space="preserve"> </w:t>
      </w:r>
      <w:r>
        <w:rPr>
          <w:rFonts w:ascii="中國龍中隸書;微軟正黑體" w:hAnsi="中國龍中隸書;微軟正黑體" w:eastAsia="中國龍中隸書;微軟正黑體"/>
          <w:szCs w:val="24"/>
        </w:rPr>
        <w:t>中華民國   年   月  日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eastAsia="中國龍中隸書;微軟正黑體" w:ascii="中國龍中隸書;微軟正黑體" w:hAnsi="中國龍中隸書;微軟正黑體"/>
          <w:sz w:val="21"/>
          <w:szCs w:val="21"/>
        </w:rPr>
        <w:t>NO</w:t>
      </w:r>
      <w:r>
        <w:rPr>
          <w:rFonts w:ascii="中國龍中隸書;微軟正黑體" w:hAnsi="中國龍中隸書;微軟正黑體" w:eastAsia="中國龍中隸書;微軟正黑體"/>
          <w:sz w:val="21"/>
          <w:szCs w:val="21"/>
        </w:rPr>
        <w:t>：</w:t>
      </w:r>
      <w:r>
        <w:rPr>
          <w:rFonts w:ascii="中國龍中隸書;微軟正黑體" w:hAnsi="中國龍中隸書;微軟正黑體" w:eastAsia="中國龍中隸書;微軟正黑體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中國龍中隸書;微軟正黑體" w:hAnsi="中國龍中隸書;微軟正黑體" w:eastAsia="中國龍中隸書;微軟正黑體"/>
          <w:sz w:val="28"/>
          <w:szCs w:val="28"/>
          <w:u w:val="single"/>
        </w:rPr>
      </w:pPr>
      <w:r>
        <w:rPr>
          <w:rFonts w:eastAsia="中國龍中隸書;微軟正黑體" w:ascii="中國龍中隸書;微軟正黑體" w:hAnsi="中國龍中隸書;微軟正黑體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中國龍中隸書;微軟正黑體" w:hAnsi="中國龍中隸書;微軟正黑體" w:eastAsia="中國龍中隸書;微軟正黑體"/>
          <w:sz w:val="28"/>
          <w:szCs w:val="28"/>
        </w:rPr>
        <w:t>立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</w:rPr>
        <w:t>同意</w:t>
      </w:r>
      <w:r>
        <w:rPr>
          <w:rFonts w:ascii="中國龍中隸書;微軟正黑體" w:hAnsi="中國龍中隸書;微軟正黑體" w:eastAsia="中國龍中隸書;微軟正黑體"/>
          <w:sz w:val="28"/>
          <w:szCs w:val="28"/>
        </w:rPr>
        <w:t>書人等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</w:rPr>
        <w:t>為限制行為能力人</w:t>
      </w:r>
      <w:r>
        <w:rPr>
          <w:rFonts w:ascii="中國龍中隸書;微軟正黑體" w:hAnsi="中國龍中隸書;微軟正黑體" w:eastAsia="中國龍中隸書;微軟正黑體"/>
          <w:sz w:val="28"/>
          <w:szCs w:val="28"/>
          <w:u w:val="single"/>
        </w:rPr>
        <w:t xml:space="preserve">               </w:t>
      </w:r>
      <w:r>
        <w:rPr>
          <w:rFonts w:eastAsia="中國龍中隸書;微軟正黑體" w:ascii="中國龍中隸書;微軟正黑體" w:hAnsi="中國龍中隸書;微軟正黑體"/>
          <w:sz w:val="28"/>
          <w:szCs w:val="28"/>
          <w:u w:val="single"/>
        </w:rPr>
        <w:t>(</w:t>
      </w:r>
      <w:r>
        <w:rPr>
          <w:rFonts w:ascii="中國龍中隸書;微軟正黑體" w:hAnsi="中國龍中隸書;微軟正黑體" w:eastAsia="中國龍中隸書;微軟正黑體"/>
          <w:sz w:val="28"/>
          <w:szCs w:val="28"/>
        </w:rPr>
        <w:t>身份證字號：</w:t>
      </w:r>
      <w:r>
        <w:rPr>
          <w:rFonts w:ascii="中國龍中隸書;微軟正黑體" w:hAnsi="中國龍中隸書;微軟正黑體" w:eastAsia="中國龍中隸書;微軟正黑體"/>
          <w:sz w:val="28"/>
          <w:szCs w:val="28"/>
          <w:u w:val="single"/>
        </w:rPr>
        <w:t xml:space="preserve">              </w:t>
      </w:r>
      <w:r>
        <w:rPr>
          <w:rFonts w:eastAsia="中國龍中隸書;微軟正黑體" w:ascii="中國龍中隸書;微軟正黑體" w:hAnsi="中國龍中隸書;微軟正黑體"/>
          <w:sz w:val="28"/>
          <w:szCs w:val="28"/>
          <w:u w:val="single"/>
        </w:rPr>
        <w:t>)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</w:rPr>
        <w:t>之</w:t>
      </w:r>
      <w:r>
        <w:rPr>
          <w:rFonts w:ascii="中國龍中隸書;微軟正黑體" w:hAnsi="中國龍中隸書;微軟正黑體" w:eastAsia="中國龍中隸書;微軟正黑體"/>
          <w:sz w:val="28"/>
          <w:szCs w:val="28"/>
        </w:rPr>
        <w:t>法定代理人，同意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</w:rPr>
        <w:t>該限制行為能力人於貴會辦理下列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  <w:u w:val="single"/>
        </w:rPr>
        <w:t xml:space="preserve">       </w:t>
      </w:r>
      <w:r>
        <w:rPr>
          <w:rFonts w:ascii="中國龍中隸書;微軟正黑體" w:hAnsi="中國龍中隸書;微軟正黑體" w:cs="細明體;MingLiU" w:eastAsia="中國龍中隸書;微軟正黑體"/>
          <w:sz w:val="28"/>
          <w:szCs w:val="28"/>
        </w:rPr>
        <w:t>項之業務往來及申請：</w:t>
      </w:r>
    </w:p>
    <w:p>
      <w:pPr>
        <w:pStyle w:val="Normal"/>
        <w:spacing w:lineRule="exact" w:line="360"/>
        <w:jc w:val="both"/>
        <w:rPr/>
      </w:pPr>
      <w:r>
        <w:rPr>
          <w:rFonts w:eastAsia="中國龍中隸書;微軟正黑體" w:ascii="中國龍中隸書;微軟正黑體" w:hAnsi="中國龍中隸書;微軟正黑體"/>
          <w:w w:val="96"/>
          <w:szCs w:val="24"/>
        </w:rPr>
        <w:t>A‧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</w:rPr>
        <w:t>新</w:t>
      </w:r>
      <w:r>
        <w:rPr>
          <w:rFonts w:ascii="中國龍中隸書;微軟正黑體" w:hAnsi="中國龍中隸書;微軟正黑體" w:eastAsia="中國龍中隸書;微軟正黑體"/>
          <w:w w:val="96"/>
          <w:szCs w:val="24"/>
        </w:rPr>
        <w:t>開立</w:t>
      </w:r>
      <w:r>
        <w:rPr>
          <w:rFonts w:ascii="中國龍中隸書;微軟正黑體" w:hAnsi="中國龍中隸書;微軟正黑體" w:eastAsia="中國龍中隸書;微軟正黑體"/>
          <w:w w:val="96"/>
          <w:szCs w:val="24"/>
          <w:u w:val="single"/>
        </w:rPr>
        <w:t xml:space="preserve">          </w:t>
      </w:r>
      <w:r>
        <w:rPr>
          <w:rFonts w:ascii="中國龍中隸書;微軟正黑體" w:hAnsi="中國龍中隸書;微軟正黑體" w:eastAsia="中國龍中隸書;微軟正黑體"/>
          <w:w w:val="96"/>
          <w:szCs w:val="24"/>
        </w:rPr>
        <w:t>存款帳戶，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</w:rPr>
        <w:t>同時並申辦該帳戶下列</w:t>
      </w:r>
      <w:r>
        <w:rPr>
          <w:rFonts w:eastAsia="中國龍中隸書;微軟正黑體" w:cs="細明體;MingLiU" w:ascii="中國龍中隸書;微軟正黑體" w:hAnsi="中國龍中隸書;微軟正黑體"/>
          <w:w w:val="96"/>
          <w:szCs w:val="24"/>
        </w:rPr>
        <w:t>B.C.D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</w:rPr>
        <w:t>三項業務往來中之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  <w:u w:val="single"/>
        </w:rPr>
        <w:t xml:space="preserve">         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</w:rPr>
        <w:t>等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  <w:u w:val="single"/>
        </w:rPr>
        <w:t xml:space="preserve">    </w:t>
      </w:r>
      <w:r>
        <w:rPr>
          <w:rFonts w:ascii="中國龍中隸書;微軟正黑體" w:hAnsi="中國龍中隸書;微軟正黑體" w:cs="細明體;MingLiU" w:eastAsia="中國龍中隸書;微軟正黑體"/>
          <w:w w:val="96"/>
          <w:szCs w:val="24"/>
        </w:rPr>
        <w:t>項業務</w:t>
      </w:r>
      <w:r>
        <w:rPr>
          <w:rFonts w:ascii="中國龍中隸書;微軟正黑體" w:hAnsi="中國龍中隸書;微軟正黑體" w:eastAsia="中國龍中隸書;微軟正黑體"/>
          <w:w w:val="96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B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金融卡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C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</w:t>
      </w:r>
      <w:r>
        <w:rPr>
          <w:rFonts w:ascii="中國龍中隸書;微軟正黑體" w:hAnsi="中國龍中隸書;微軟正黑體" w:eastAsia="中國龍中隸書;微軟正黑體"/>
          <w:szCs w:val="24"/>
        </w:rPr>
        <w:t>聯部代收付款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D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</w:t>
      </w:r>
      <w:r>
        <w:rPr>
          <w:rFonts w:ascii="中國龍中隸書;微軟正黑體" w:hAnsi="中國龍中隸書;微軟正黑體" w:eastAsia="中國龍中隸書;微軟正黑體"/>
          <w:szCs w:val="24"/>
        </w:rPr>
        <w:t>語音服務、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密碼補發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E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印鑑變更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F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金融卡解鎖、換補發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G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申請存款單、摺遺失補發。</w:t>
      </w:r>
    </w:p>
    <w:p>
      <w:pPr>
        <w:pStyle w:val="Normal"/>
        <w:spacing w:lineRule="exact" w:line="360"/>
        <w:jc w:val="both"/>
        <w:rPr>
          <w:rFonts w:ascii="中國龍中隸書;微軟正黑體" w:hAnsi="中國龍中隸書;微軟正黑體" w:eastAsia="中國龍中隸書;微軟正黑體" w:cs="細明體;MingLiU"/>
          <w:szCs w:val="24"/>
        </w:rPr>
      </w:pPr>
      <w:r>
        <w:rPr>
          <w:rFonts w:eastAsia="中國龍中隸書;微軟正黑體" w:cs="細明體;MingLiU" w:ascii="中國龍中隸書;微軟正黑體" w:hAnsi="中國龍中隸書;微軟正黑體"/>
          <w:szCs w:val="24"/>
        </w:rPr>
        <w:t>H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帳號</w:t>
      </w:r>
      <w:r>
        <w:rPr>
          <w:rFonts w:ascii="中國龍中隸書;微軟正黑體" w:hAnsi="中國龍中隸書;微軟正黑體" w:cs="細明體;MingLiU" w:eastAsia="中國龍中隸書;微軟正黑體"/>
          <w:szCs w:val="24"/>
          <w:u w:val="single"/>
        </w:rPr>
        <w:t xml:space="preserve">                    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定期性存款中途解約（須法定代理人臨櫃辦理）。</w:t>
      </w:r>
    </w:p>
    <w:p>
      <w:pPr>
        <w:pStyle w:val="Normal"/>
        <w:spacing w:lineRule="exact" w:line="360"/>
        <w:ind w:left="130" w:hanging="48"/>
        <w:jc w:val="both"/>
        <w:rPr>
          <w:rFonts w:ascii="中國龍中隸書;微軟正黑體" w:hAnsi="中國龍中隸書;微軟正黑體" w:eastAsia="中國龍中隸書;微軟正黑體" w:cs="細明體;MingLiU"/>
          <w:szCs w:val="24"/>
        </w:rPr>
      </w:pPr>
      <w:r>
        <w:rPr>
          <w:rFonts w:eastAsia="中國龍中隸書;微軟正黑體" w:ascii="中國龍中隸書;微軟正黑體" w:hAnsi="中國龍中隸書;微軟正黑體"/>
          <w:szCs w:val="24"/>
        </w:rPr>
        <w:t>I‧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定期性存款質借</w:t>
      </w:r>
      <w:r>
        <w:rPr>
          <w:rFonts w:eastAsia="中國龍中隸書;微軟正黑體" w:cs="細明體;MingLiU" w:ascii="中國龍中隸書;微軟正黑體" w:hAnsi="中國龍中隸書;微軟正黑體"/>
          <w:szCs w:val="24"/>
        </w:rPr>
        <w:t>(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存單明細及質借金額如附件</w:t>
      </w:r>
      <w:r>
        <w:rPr>
          <w:rFonts w:eastAsia="中國龍中隸書;微軟正黑體" w:cs="細明體;MingLiU" w:ascii="中國龍中隸書;微軟正黑體" w:hAnsi="中國龍中隸書;微軟正黑體"/>
          <w:szCs w:val="24"/>
        </w:rPr>
        <w:t>)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（須法定代理人臨櫃辦理）。</w:t>
      </w:r>
    </w:p>
    <w:p>
      <w:pPr>
        <w:pStyle w:val="Normal"/>
        <w:spacing w:lineRule="exact" w:line="360"/>
        <w:ind w:left="130" w:hanging="48"/>
        <w:jc w:val="both"/>
        <w:rPr>
          <w:rFonts w:ascii="中國龍中隸書;微軟正黑體" w:hAnsi="中國龍中隸書;微軟正黑體" w:eastAsia="中國龍中隸書;微軟正黑體"/>
          <w:szCs w:val="24"/>
          <w:u w:val="single"/>
        </w:rPr>
      </w:pPr>
      <w:r>
        <w:rPr>
          <w:rFonts w:eastAsia="中國龍中隸書;微軟正黑體" w:ascii="中國龍中隸書;微軟正黑體" w:hAnsi="中國龍中隸書;微軟正黑體"/>
          <w:szCs w:val="24"/>
        </w:rPr>
        <w:t>j</w:t>
      </w:r>
      <w:r>
        <w:rPr>
          <w:rFonts w:ascii="中國龍中隸書;微軟正黑體" w:hAnsi="中國龍中隸書;微軟正黑體" w:eastAsia="中國龍中隸書;微軟正黑體"/>
          <w:szCs w:val="24"/>
        </w:rPr>
        <w:t>其他：</w:t>
      </w:r>
      <w:r>
        <w:rPr>
          <w:rFonts w:ascii="細明體;MingLiU" w:hAnsi="細明體;MingLiU" w:cs="細明體;MingLiU" w:eastAsia="細明體;MingLiU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406" w:hanging="406"/>
        <w:rPr>
          <w:rFonts w:ascii="新細明體;PMingLiU" w:hAnsi="新細明體;PMingLiU" w:cs="DFKaiShu-SB-Estd-BF;中國龍中粗黑"/>
          <w:kern w:val="0"/>
        </w:rPr>
      </w:pP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一、</w:t>
      </w:r>
      <w:r>
        <w:rPr>
          <w:rFonts w:ascii="新細明體;PMingLiU" w:hAnsi="新細明體;PMingLiU" w:cs="細明體;MingLiU"/>
          <w:w w:val="95"/>
          <w:kern w:val="0"/>
          <w:szCs w:val="24"/>
        </w:rPr>
        <w:t>立</w:t>
      </w: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同意書人同意該</w:t>
      </w:r>
      <w:r>
        <w:rPr>
          <w:rFonts w:ascii="新細明體;PMingLiU" w:hAnsi="新細明體;PMingLiU" w:cs="細明體;MingLiU"/>
          <w:szCs w:val="24"/>
        </w:rPr>
        <w:t>限制行為能力人</w:t>
      </w: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向貴</w:t>
      </w:r>
      <w:r>
        <w:rPr>
          <w:rFonts w:ascii="新細明體;PMingLiU" w:hAnsi="新細明體;PMingLiU" w:cs="細明體;MingLiU"/>
          <w:w w:val="95"/>
          <w:kern w:val="0"/>
          <w:szCs w:val="24"/>
        </w:rPr>
        <w:t>會</w:t>
      </w: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辦</w:t>
      </w:r>
      <w:r>
        <w:rPr>
          <w:rFonts w:ascii="新細明體;PMingLiU" w:hAnsi="新細明體;PMingLiU" w:cs="細明體;MingLiU"/>
          <w:w w:val="95"/>
          <w:kern w:val="0"/>
          <w:szCs w:val="24"/>
        </w:rPr>
        <w:t>理</w:t>
      </w: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上述所</w:t>
      </w:r>
      <w:r>
        <w:rPr>
          <w:rFonts w:ascii="新細明體;PMingLiU" w:hAnsi="新細明體;PMingLiU" w:cs="細明體;MingLiU"/>
          <w:w w:val="95"/>
          <w:kern w:val="0"/>
          <w:szCs w:val="24"/>
        </w:rPr>
        <w:t>列</w:t>
      </w:r>
      <w:r>
        <w:rPr>
          <w:rFonts w:ascii="新細明體;PMingLiU" w:hAnsi="新細明體;PMingLiU" w:cs="DFKaiShu-SB-Estd-BF;中國龍中粗黑"/>
          <w:w w:val="95"/>
          <w:kern w:val="0"/>
          <w:szCs w:val="24"/>
        </w:rPr>
        <w:t>存</w:t>
      </w:r>
      <w:r>
        <w:rPr>
          <w:rFonts w:ascii="新細明體;PMingLiU" w:hAnsi="新細明體;PMingLiU" w:cs="DFKaiShu-SB-Estd-BF;中國龍中粗黑"/>
          <w:kern w:val="0"/>
          <w:szCs w:val="24"/>
        </w:rPr>
        <w:t>款業務往</w:t>
      </w:r>
      <w:r>
        <w:rPr>
          <w:rFonts w:ascii="新細明體;PMingLiU" w:hAnsi="新細明體;PMingLiU" w:cs="細明體;MingLiU"/>
          <w:kern w:val="0"/>
          <w:szCs w:val="24"/>
        </w:rPr>
        <w:t>來</w:t>
      </w:r>
      <w:r>
        <w:rPr>
          <w:rFonts w:ascii="新細明體;PMingLiU" w:hAnsi="新細明體;PMingLiU" w:cs="DFKaiShu-SB-Estd-BF;中國龍中粗黑"/>
          <w:kern w:val="0"/>
          <w:szCs w:val="24"/>
        </w:rPr>
        <w:t>服務項目、範圍；全體</w:t>
      </w:r>
      <w:r>
        <w:rPr>
          <w:rFonts w:ascii="新細明體;PMingLiU" w:hAnsi="新細明體;PMingLiU" w:cs="細明體;MingLiU"/>
          <w:kern w:val="0"/>
          <w:szCs w:val="24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</w:t>
      </w:r>
    </w:p>
    <w:p>
      <w:pPr>
        <w:pStyle w:val="Normal"/>
        <w:autoSpaceDE w:val="false"/>
        <w:ind w:left="406" w:hanging="406"/>
        <w:rPr>
          <w:rFonts w:ascii="新細明體;PMingLiU" w:hAnsi="新細明體;PMingLiU" w:cs="細明體;MingLiU"/>
          <w:szCs w:val="24"/>
        </w:rPr>
      </w:pPr>
      <w:r>
        <w:rPr>
          <w:rFonts w:cs="新細明體;PMingLiU" w:ascii="新細明體;PMingLiU" w:hAnsi="新細明體;PMingLiU"/>
          <w:w w:val="95"/>
          <w:kern w:val="0"/>
          <w:szCs w:val="24"/>
        </w:rPr>
        <w:t xml:space="preserve">    </w:t>
      </w:r>
      <w:r>
        <w:rPr>
          <w:rFonts w:ascii="新細明體;PMingLiU" w:hAnsi="新細明體;PMingLiU" w:cs="DFKaiShu-SB-Estd-BF;中國龍中粗黑"/>
          <w:kern w:val="0"/>
        </w:rPr>
        <w:t>書人聲明申辦事項係出於共同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中國龍中粗黑"/>
          <w:kern w:val="0"/>
        </w:rPr>
        <w:t>使之意思，並確認所為之各項存款業務往</w:t>
      </w:r>
      <w:r>
        <w:rPr>
          <w:rFonts w:ascii="新細明體;PMingLiU" w:hAnsi="新細明體;PMingLiU" w:cs="細明體;MingLiU"/>
          <w:kern w:val="0"/>
        </w:rPr>
        <w:t>來</w:t>
      </w:r>
      <w:r>
        <w:rPr>
          <w:rFonts w:ascii="新細明體;PMingLiU" w:hAnsi="新細明體;PMingLiU" w:cs="DFKaiShu-SB-Estd-BF;中國龍中粗黑"/>
          <w:kern w:val="0"/>
        </w:rPr>
        <w:t>均係為該</w:t>
      </w:r>
      <w:r>
        <w:rPr>
          <w:rFonts w:ascii="新細明體;PMingLiU" w:hAnsi="新細明體;PMingLiU" w:cs="細明體;MingLiU"/>
          <w:szCs w:val="24"/>
        </w:rPr>
        <w:t>限制行為能</w:t>
      </w:r>
    </w:p>
    <w:p>
      <w:pPr>
        <w:pStyle w:val="Normal"/>
        <w:autoSpaceDE w:val="false"/>
        <w:ind w:left="427" w:hanging="427"/>
        <w:rPr>
          <w:rFonts w:ascii="新細明體;PMingLiU" w:hAnsi="新細明體;PMingLiU" w:cs="DFKaiShu-SB-Estd-BF;中國龍中粗黑"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細明體;MingLiU"/>
          <w:szCs w:val="24"/>
        </w:rPr>
        <w:t>力人</w:t>
      </w:r>
      <w:r>
        <w:rPr>
          <w:rFonts w:ascii="新細明體;PMingLiU" w:hAnsi="新細明體;PMingLiU" w:cs="細明體;MingLiU"/>
          <w:kern w:val="0"/>
        </w:rPr>
        <w:t>利益</w:t>
      </w:r>
      <w:r>
        <w:rPr>
          <w:rFonts w:ascii="新細明體;PMingLiU" w:hAnsi="新細明體;PMingLiU" w:cs="DFKaiShu-SB-Estd-BF;中國龍中粗黑"/>
          <w:kern w:val="0"/>
        </w:rPr>
        <w:t>為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中國龍中粗黑"/>
          <w:kern w:val="0"/>
        </w:rPr>
        <w:t>二、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同意貴</w:t>
      </w:r>
      <w:r>
        <w:rPr>
          <w:rFonts w:ascii="新細明體;PMingLiU" w:hAnsi="新細明體;PMingLiU" w:cs="細明體;MingLiU"/>
          <w:kern w:val="0"/>
        </w:rPr>
        <w:t>會</w:t>
      </w:r>
      <w:r>
        <w:rPr>
          <w:rFonts w:ascii="新細明體;PMingLiU" w:hAnsi="新細明體;PMingLiU" w:cs="DFKaiShu-SB-Estd-BF;中國龍中粗黑"/>
          <w:kern w:val="0"/>
        </w:rPr>
        <w:t>及財團法人</w:t>
      </w:r>
      <w:r>
        <w:rPr>
          <w:rFonts w:ascii="新細明體;PMingLiU" w:hAnsi="新細明體;PMingLiU" w:cs="細明體;MingLiU"/>
          <w:kern w:val="0"/>
        </w:rPr>
        <w:t>金</w:t>
      </w:r>
      <w:r>
        <w:rPr>
          <w:rFonts w:ascii="新細明體;PMingLiU" w:hAnsi="新細明體;PMingLiU" w:cs="DFKaiShu-SB-Estd-BF;中國龍中粗黑"/>
          <w:kern w:val="0"/>
        </w:rPr>
        <w:t>融</w:t>
      </w:r>
      <w:r>
        <w:rPr>
          <w:rFonts w:ascii="新細明體;PMingLiU" w:hAnsi="新細明體;PMingLiU" w:cs="細明體;MingLiU"/>
          <w:kern w:val="0"/>
        </w:rPr>
        <w:t>聯</w:t>
      </w:r>
      <w:r>
        <w:rPr>
          <w:rFonts w:ascii="新細明體;PMingLiU" w:hAnsi="新細明體;PMingLiU" w:cs="DFKaiShu-SB-Estd-BF;中國龍中粗黑"/>
          <w:kern w:val="0"/>
        </w:rPr>
        <w:t>合徵信中心，於其營業登記項目或章程所訂業務需要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KaiShu-SB-Estd-BF;中國龍中粗黑"/>
          <w:kern w:val="0"/>
        </w:rPr>
        <w:t>特定目的，或於相關法</w:t>
      </w:r>
      <w:r>
        <w:rPr>
          <w:rFonts w:ascii="新細明體;PMingLiU" w:hAnsi="新細明體;PMingLiU" w:cs="細明體;MingLiU"/>
          <w:kern w:val="0"/>
        </w:rPr>
        <w:t>令</w:t>
      </w:r>
      <w:r>
        <w:rPr>
          <w:rFonts w:ascii="新細明體;PMingLiU" w:hAnsi="新細明體;PMingLiU" w:cs="DFKaiShu-SB-Estd-BF;中國龍中粗黑"/>
          <w:kern w:val="0"/>
        </w:rPr>
        <w:t>許可範圍內，得蒐集、處</w:t>
      </w:r>
      <w:r>
        <w:rPr>
          <w:rFonts w:ascii="新細明體;PMingLiU" w:hAnsi="新細明體;PMingLiU" w:cs="細明體;MingLiU"/>
          <w:kern w:val="0"/>
        </w:rPr>
        <w:t>理</w:t>
      </w:r>
      <w:r>
        <w:rPr>
          <w:rFonts w:ascii="新細明體;PMingLiU" w:hAnsi="新細明體;PMingLiU" w:cs="DFKaiShu-SB-Estd-BF;中國龍中粗黑"/>
          <w:kern w:val="0"/>
        </w:rPr>
        <w:t>、國際傳輸及</w:t>
      </w:r>
      <w:r>
        <w:rPr>
          <w:rFonts w:ascii="新細明體;PMingLiU" w:hAnsi="新細明體;PMingLiU" w:cs="細明體;MingLiU"/>
          <w:kern w:val="0"/>
        </w:rPr>
        <w:t>利</w:t>
      </w:r>
      <w:r>
        <w:rPr>
          <w:rFonts w:ascii="新細明體;PMingLiU" w:hAnsi="新細明體;PMingLiU" w:cs="DFKaiShu-SB-Estd-BF;中國龍中粗黑"/>
          <w:kern w:val="0"/>
        </w:rPr>
        <w:t>用（前揭機構並得提供所</w:t>
      </w:r>
    </w:p>
    <w:p>
      <w:pPr>
        <w:pStyle w:val="Normal"/>
        <w:autoSpaceDE w:val="false"/>
        <w:rPr>
          <w:rFonts w:ascii="新細明體;PMingLiU" w:hAnsi="新細明體;PMingLiU" w:cs="DFKaiShu-SB-Estd-BF;中國龍中粗黑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KaiShu-SB-Estd-BF;中國龍中粗黑"/>
          <w:kern w:val="0"/>
        </w:rPr>
        <w:t>蒐集之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資</w:t>
      </w:r>
      <w:r>
        <w:rPr>
          <w:rFonts w:ascii="新細明體;PMingLiU" w:hAnsi="新細明體;PMingLiU" w:cs="細明體;MingLiU"/>
          <w:kern w:val="0"/>
        </w:rPr>
        <w:t>料</w:t>
      </w:r>
      <w:r>
        <w:rPr>
          <w:rFonts w:ascii="新細明體;PMingLiU" w:hAnsi="新細明體;PMingLiU" w:cs="DFKaiShu-SB-Estd-BF;中國龍中粗黑"/>
          <w:kern w:val="0"/>
        </w:rPr>
        <w:t>予貴</w:t>
      </w:r>
      <w:r>
        <w:rPr>
          <w:rFonts w:ascii="新細明體;PMingLiU" w:hAnsi="新細明體;PMingLiU" w:cs="細明體;MingLiU"/>
          <w:kern w:val="0"/>
        </w:rPr>
        <w:t>會</w:t>
      </w:r>
      <w:r>
        <w:rPr>
          <w:rFonts w:ascii="新細明體;PMingLiU" w:hAnsi="新細明體;PMingLiU" w:cs="DFKaiShu-SB-Estd-BF;中國龍中粗黑"/>
          <w:kern w:val="0"/>
        </w:rPr>
        <w:t>）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及</w:t>
      </w:r>
      <w:r>
        <w:rPr>
          <w:rFonts w:ascii="新細明體;PMingLiU" w:hAnsi="新細明體;PMingLiU" w:cs="細明體;MingLiU"/>
          <w:szCs w:val="24"/>
        </w:rPr>
        <w:t>限制行為能力人</w:t>
      </w:r>
      <w:r>
        <w:rPr>
          <w:rFonts w:ascii="新細明體;PMingLiU" w:hAnsi="新細明體;PMingLiU" w:cs="DFKaiShu-SB-Estd-BF;中國龍中粗黑"/>
          <w:kern w:val="0"/>
        </w:rPr>
        <w:t>之個人資</w:t>
      </w:r>
      <w:r>
        <w:rPr>
          <w:rFonts w:ascii="新細明體;PMingLiU" w:hAnsi="新細明體;PMingLiU" w:cs="細明體;MingLiU"/>
          <w:kern w:val="0"/>
        </w:rPr>
        <w:t>料</w:t>
      </w:r>
      <w:r>
        <w:rPr>
          <w:rFonts w:ascii="新細明體;PMingLiU" w:hAnsi="新細明體;PMingLiU" w:cs="DFKaiShu-SB-Estd-BF;中國龍中粗黑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DFKaiShu-SB-Estd-BF;中國龍中粗黑"/>
          <w:kern w:val="0"/>
        </w:rPr>
      </w:pPr>
      <w:r>
        <w:rPr>
          <w:rFonts w:ascii="新細明體;PMingLiU" w:hAnsi="新細明體;PMingLiU" w:cs="DFKaiShu-SB-Estd-BF;中國龍中粗黑"/>
          <w:kern w:val="0"/>
        </w:rPr>
        <w:t>三、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承</w:t>
      </w:r>
      <w:r>
        <w:rPr>
          <w:rFonts w:ascii="新細明體;PMingLiU" w:hAnsi="新細明體;PMingLiU" w:cs="細明體;MingLiU"/>
          <w:kern w:val="0"/>
        </w:rPr>
        <w:t>諾</w:t>
      </w:r>
      <w:r>
        <w:rPr>
          <w:rFonts w:ascii="新細明體;PMingLiU" w:hAnsi="新細明體;PMingLiU" w:cs="細明體;MingLiU"/>
          <w:szCs w:val="24"/>
        </w:rPr>
        <w:t>限制行為能力人</w:t>
      </w:r>
      <w:r>
        <w:rPr>
          <w:rFonts w:ascii="新細明體;PMingLiU" w:hAnsi="新細明體;PMingLiU" w:cs="DFKaiShu-SB-Estd-BF;中國龍中粗黑"/>
          <w:kern w:val="0"/>
        </w:rPr>
        <w:t>之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中國龍中粗黑"/>
          <w:kern w:val="0"/>
        </w:rPr>
        <w:t>使親權人</w:t>
      </w:r>
      <w:r>
        <w:rPr>
          <w:rFonts w:cs="DFKaiShu-SB-Estd-BF;中國龍中粗黑" w:ascii="新細明體;PMingLiU" w:hAnsi="新細明體;PMingLiU"/>
          <w:kern w:val="0"/>
        </w:rPr>
        <w:t>/</w:t>
      </w:r>
      <w:r>
        <w:rPr>
          <w:rFonts w:ascii="新細明體;PMingLiU" w:hAnsi="新細明體;PMingLiU" w:cs="DFKaiShu-SB-Estd-BF;中國龍中粗黑"/>
          <w:kern w:val="0"/>
        </w:rPr>
        <w:t>監護人如有變</w:t>
      </w:r>
      <w:r>
        <w:rPr>
          <w:rFonts w:ascii="新細明體;PMingLiU" w:hAnsi="新細明體;PMingLiU" w:cs="細明體;MingLiU"/>
          <w:kern w:val="0"/>
        </w:rPr>
        <w:t>更</w:t>
      </w:r>
      <w:r>
        <w:rPr>
          <w:rFonts w:ascii="新細明體;PMingLiU" w:hAnsi="新細明體;PMingLiU" w:cs="DFKaiShu-SB-Estd-BF;中國龍中粗黑"/>
          <w:kern w:val="0"/>
        </w:rPr>
        <w:t>，應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即檢附證明文件通知貴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中國龍中粗黑"/>
          <w:kern w:val="0"/>
        </w:rPr>
        <w:t>，如怠於通知致貴</w:t>
      </w:r>
      <w:r>
        <w:rPr>
          <w:rFonts w:ascii="新細明體;PMingLiU" w:hAnsi="新細明體;PMingLiU" w:cs="細明體;MingLiU"/>
          <w:kern w:val="0"/>
        </w:rPr>
        <w:t>會</w:t>
      </w:r>
      <w:r>
        <w:rPr>
          <w:rFonts w:ascii="新細明體;PMingLiU" w:hAnsi="新細明體;PMingLiU" w:cs="DFKaiShu-SB-Estd-BF;中國龍中粗黑"/>
          <w:kern w:val="0"/>
        </w:rPr>
        <w:t>受有損害，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願對貴</w:t>
      </w:r>
      <w:r>
        <w:rPr>
          <w:rFonts w:ascii="新細明體;PMingLiU" w:hAnsi="新細明體;PMingLiU" w:cs="細明體;MingLiU"/>
          <w:kern w:val="0"/>
        </w:rPr>
        <w:t>會</w:t>
      </w:r>
      <w:r>
        <w:rPr>
          <w:rFonts w:ascii="新細明體;PMingLiU" w:hAnsi="新細明體;PMingLiU" w:cs="DFKaiShu-SB-Estd-BF;中國龍中粗黑"/>
          <w:kern w:val="0"/>
        </w:rPr>
        <w:t>負賠償責任。</w:t>
      </w:r>
    </w:p>
    <w:p>
      <w:pPr>
        <w:pStyle w:val="Normal"/>
        <w:autoSpaceDE w:val="false"/>
        <w:rPr>
          <w:rFonts w:ascii="新細明體;PMingLiU" w:hAnsi="新細明體;PMingLiU" w:cs="DFKaiShu-SB-Estd-BF;中國龍中粗黑"/>
          <w:kern w:val="0"/>
        </w:rPr>
      </w:pPr>
      <w:r>
        <w:rPr>
          <w:rFonts w:ascii="新細明體;PMingLiU" w:hAnsi="新細明體;PMingLiU" w:cs="DFKaiShu-SB-Estd-BF;中國龍中粗黑"/>
          <w:kern w:val="0"/>
        </w:rPr>
        <w:t>四、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已詳閱</w:t>
      </w:r>
      <w:r>
        <w:rPr>
          <w:rFonts w:ascii="新細明體;PMingLiU" w:hAnsi="新細明體;PMingLiU" w:cs="DFKaiShu-SB-Estd-BF;中國龍中粗黑"/>
          <w:kern w:val="0"/>
        </w:rPr>
        <w:t xml:space="preserve"> </w:t>
      </w:r>
      <w:r>
        <w:rPr>
          <w:rFonts w:ascii="新細明體;PMingLiU" w:hAnsi="新細明體;PMingLiU" w:cs="DFKaiShu-SB-Estd-BF;中國龍中粗黑"/>
          <w:kern w:val="0"/>
        </w:rPr>
        <w:t>貴</w:t>
      </w:r>
      <w:r>
        <w:rPr>
          <w:rFonts w:ascii="新細明體;PMingLiU" w:hAnsi="新細明體;PMingLiU" w:cs="細明體;MingLiU"/>
          <w:kern w:val="0"/>
        </w:rPr>
        <w:t>會存款</w:t>
      </w:r>
      <w:r>
        <w:rPr>
          <w:rFonts w:ascii="新細明體;PMingLiU" w:hAnsi="新細明體;PMingLiU" w:cs="DFKaiShu-SB-Estd-BF;中國龍中粗黑"/>
          <w:kern w:val="0"/>
        </w:rPr>
        <w:t>約定書及存戶章則重要內容條款，並經</w:t>
      </w:r>
      <w:r>
        <w:rPr>
          <w:rFonts w:ascii="新細明體;PMingLiU" w:hAnsi="新細明體;PMingLiU" w:cs="DFKaiShu-SB-Estd-BF;中國龍中粗黑"/>
          <w:kern w:val="0"/>
        </w:rPr>
        <w:t xml:space="preserve"> </w:t>
      </w:r>
      <w:r>
        <w:rPr>
          <w:rFonts w:ascii="新細明體;PMingLiU" w:hAnsi="新細明體;PMingLiU" w:cs="DFKaiShu-SB-Estd-BF;中國龍中粗黑"/>
          <w:kern w:val="0"/>
        </w:rPr>
        <w:t>貴</w:t>
      </w:r>
      <w:r>
        <w:rPr>
          <w:rFonts w:ascii="新細明體;PMingLiU" w:hAnsi="新細明體;PMingLiU" w:cs="細明體;MingLiU"/>
          <w:kern w:val="0"/>
        </w:rPr>
        <w:t>會</w:t>
      </w:r>
      <w:r>
        <w:rPr>
          <w:rFonts w:ascii="新細明體;PMingLiU" w:hAnsi="新細明體;PMingLiU" w:cs="DFKaiShu-SB-Estd-BF;中國龍中粗黑"/>
          <w:kern w:val="0"/>
        </w:rPr>
        <w:t>依</w:t>
      </w:r>
      <w:r>
        <w:rPr>
          <w:rFonts w:ascii="新細明體;PMingLiU" w:hAnsi="新細明體;PMingLiU" w:cs="細明體;MingLiU"/>
          <w:kern w:val="0"/>
        </w:rPr>
        <w:t>金</w:t>
      </w:r>
      <w:r>
        <w:rPr>
          <w:rFonts w:ascii="新細明體;PMingLiU" w:hAnsi="新細明體;PMingLiU" w:cs="DFKaiShu-SB-Estd-BF;中國龍中粗黑"/>
          <w:kern w:val="0"/>
        </w:rPr>
        <w:t>融消費者保護法</w:t>
      </w:r>
    </w:p>
    <w:p>
      <w:pPr>
        <w:pStyle w:val="Normal"/>
        <w:autoSpaceDE w:val="false"/>
        <w:ind w:firstLine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DFKaiShu-SB-Estd-BF;中國龍中粗黑"/>
          <w:kern w:val="0"/>
        </w:rPr>
        <w:t>及其子法相關規定，予以充分</w:t>
      </w:r>
      <w:r>
        <w:rPr>
          <w:rFonts w:ascii="新細明體;PMingLiU" w:hAnsi="新細明體;PMingLiU" w:cs="細明體;MingLiU"/>
          <w:kern w:val="0"/>
        </w:rPr>
        <w:t>說</w:t>
      </w:r>
      <w:r>
        <w:rPr>
          <w:rFonts w:ascii="新細明體;PMingLiU" w:hAnsi="新細明體;PMingLiU" w:cs="DFKaiShu-SB-Estd-BF;中國龍中粗黑"/>
          <w:kern w:val="0"/>
        </w:rPr>
        <w:t>明存款各約定事項，及服務</w:t>
      </w:r>
      <w:r>
        <w:rPr>
          <w:rFonts w:ascii="新細明體;PMingLiU" w:hAnsi="新細明體;PMingLiU" w:cs="細明體;MingLiU"/>
          <w:kern w:val="0"/>
        </w:rPr>
        <w:t>契</w:t>
      </w:r>
      <w:r>
        <w:rPr>
          <w:rFonts w:ascii="新細明體;PMingLiU" w:hAnsi="新細明體;PMingLiU" w:cs="DFKaiShu-SB-Estd-BF;中國龍中粗黑"/>
          <w:kern w:val="0"/>
        </w:rPr>
        <w:t>約等之重要內容，並依個人資</w:t>
      </w:r>
      <w:r>
        <w:rPr>
          <w:rFonts w:ascii="新細明體;PMingLiU" w:hAnsi="新細明體;PMingLiU" w:cs="細明體;MingLiU"/>
          <w:kern w:val="0"/>
        </w:rPr>
        <w:t>料</w:t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;中國龍中粗黑"/>
          <w:kern w:val="0"/>
        </w:rPr>
      </w:pPr>
      <w:r>
        <w:rPr>
          <w:rFonts w:ascii="新細明體;PMingLiU" w:hAnsi="新細明體;PMingLiU" w:cs="DFKaiShu-SB-Estd-BF;中國龍中粗黑"/>
          <w:kern w:val="0"/>
        </w:rPr>
        <w:t>保護法規定應告知之事項，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中國龍中粗黑"/>
          <w:kern w:val="0"/>
        </w:rPr>
        <w:t>同意書人業已知悉、明瞭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</w:t>
      </w:r>
      <w:r>
        <w:rPr>
          <w:rFonts w:eastAsia="中國龍中隸書;微軟正黑體" w:cs="中國龍中隸書;微軟正黑體" w:ascii="中國龍中隸書;微軟正黑體" w:hAnsi="中國龍中隸書;微軟正黑體"/>
        </w:rPr>
        <w:t xml:space="preserve"> </w:t>
      </w:r>
      <w:r>
        <w:rPr>
          <w:rFonts w:eastAsia="中國龍中隸書;微軟正黑體" w:cs="中國龍中隸書;微軟正黑體" w:ascii="中國龍中隸書;微軟正黑體" w:hAnsi="中國龍中隸書;微軟正黑體"/>
          <w:szCs w:val="24"/>
        </w:rPr>
        <w:t xml:space="preserve"> </w:t>
      </w:r>
      <w:r>
        <w:rPr>
          <w:rFonts w:ascii="中國龍中隸書;微軟正黑體" w:hAnsi="中國龍中隸書;微軟正黑體" w:eastAsia="中國龍中隸書;微軟正黑體"/>
          <w:szCs w:val="24"/>
        </w:rPr>
        <w:t>此致</w:t>
      </w:r>
    </w:p>
    <w:p>
      <w:pPr>
        <w:pStyle w:val="Normal"/>
        <w:ind w:firstLine="360"/>
        <w:rPr>
          <w:rFonts w:ascii="中國龍中隸書;微軟正黑體" w:hAnsi="中國龍中隸書;微軟正黑體" w:eastAsia="中國龍中隸書;微軟正黑體"/>
          <w:b/>
          <w:b/>
          <w:sz w:val="32"/>
        </w:rPr>
      </w:pPr>
      <w:r>
        <w:rPr>
          <w:rFonts w:ascii="中國龍中隸書;微軟正黑體" w:hAnsi="中國龍中隸書;微軟正黑體" w:eastAsia="中國龍中隸書;微軟正黑體"/>
          <w:b/>
          <w:sz w:val="32"/>
        </w:rPr>
        <w:t>臺中市大里區農會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320"/>
        <w:gridCol w:w="240"/>
        <w:gridCol w:w="6956"/>
        <w:gridCol w:w="240"/>
        <w:gridCol w:w="1684"/>
      </w:tblGrid>
      <w:tr>
        <w:trPr>
          <w:trHeight w:val="734" w:hRule="atLeast"/>
          <w:cantSplit w:val="true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</w:pP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>立</w:t>
            </w:r>
            <w:r>
              <w:rPr>
                <w:rFonts w:ascii="中國龍中隸書;微軟正黑體" w:hAnsi="中國龍中隸書;微軟正黑體" w:cs="細明體;MingLiU" w:eastAsia="中國龍中隸書;微軟正黑體"/>
                <w:szCs w:val="24"/>
                <w:u w:val="single"/>
              </w:rPr>
              <w:t>同意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>書人（即法定代理人</w:t>
            </w:r>
            <w:r>
              <w:rPr>
                <w:rFonts w:eastAsia="中國龍中隸書;微軟正黑體" w:ascii="中國龍中隸書;微軟正黑體" w:hAnsi="中國龍中隸書;微軟正黑體"/>
                <w:szCs w:val="24"/>
                <w:u w:val="single"/>
              </w:rPr>
              <w:t>.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監護人）：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          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>（簽章）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                            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56"/>
              <w:gridCol w:w="144"/>
              <w:gridCol w:w="7716"/>
              <w:gridCol w:w="1708"/>
            </w:tblGrid>
            <w:tr>
              <w:trPr>
                <w:trHeight w:val="734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16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中國龍中隸書;微軟正黑體" w:hAnsi="中國龍中隸書;微軟正黑體" w:eastAsia="中國龍中隸書;微軟正黑體"/>
                      <w:szCs w:val="24"/>
                    </w:rPr>
                    <w:t>身分證號碼：</w:t>
                  </w:r>
                  <w:r>
                    <w:rPr>
                      <w:rFonts w:ascii="中國龍中隸書;微軟正黑體" w:hAnsi="中國龍中隸書;微軟正黑體" w:eastAsia="中國龍中隸書;微軟正黑體"/>
                      <w:szCs w:val="24"/>
                      <w:u w:val="single"/>
                    </w:rPr>
                    <w:t xml:space="preserve">                 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中國龍中隸書;微軟正黑體" w:hAnsi="中國龍中隸書;微軟正黑體" w:eastAsia="中國龍中隸書;微軟正黑體"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中國龍中隸書;微軟正黑體" w:ascii="中國龍中隸書;微軟正黑體" w:hAnsi="中國龍中隸書;微軟正黑體"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76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ind w:left="91" w:right="-146" w:firstLine="63"/>
                    <w:jc w:val="both"/>
                    <w:rPr>
                      <w:rFonts w:ascii="中國龍中隸書;微軟正黑體" w:hAnsi="中國龍中隸書;微軟正黑體" w:eastAsia="中國龍中隸書;微軟正黑體"/>
                      <w:szCs w:val="24"/>
                    </w:rPr>
                  </w:pPr>
                  <w:r>
                    <w:rPr>
                      <w:rFonts w:ascii="中國龍中隸書;微軟正黑體" w:hAnsi="中國龍中隸書;微軟正黑體" w:eastAsia="中國龍中隸書;微軟正黑體"/>
                      <w:w w:val="90"/>
                      <w:kern w:val="2"/>
                      <w:szCs w:val="24"/>
                    </w:rPr>
                    <w:t>地    址</w:t>
                  </w:r>
                  <w:r>
                    <w:rPr>
                      <w:rFonts w:ascii="中國龍中隸書;微軟正黑體" w:hAnsi="中國龍中隸書;微軟正黑體" w:eastAsia="中國龍中隸書;微軟正黑體"/>
                      <w:szCs w:val="24"/>
                    </w:rPr>
                    <w:t>：</w:t>
                  </w:r>
                </w:p>
              </w:tc>
              <w:tc>
                <w:tcPr>
                  <w:tcW w:w="144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77" w:hanging="86"/>
                    <w:jc w:val="both"/>
                    <w:rPr>
                      <w:rFonts w:ascii="中國龍中隸書;微軟正黑體" w:hAnsi="中國龍中隸書;微軟正黑體" w:eastAsia="中國龍中隸書;微軟正黑體"/>
                      <w:szCs w:val="24"/>
                    </w:rPr>
                  </w:pPr>
                  <w:r>
                    <w:rPr>
                      <w:rFonts w:eastAsia="中國龍中隸書;微軟正黑體" w:ascii="中國龍中隸書;微軟正黑體" w:hAnsi="中國龍中隸書;微軟正黑體"/>
                      <w:szCs w:val="24"/>
                    </w:rPr>
                  </w:r>
                </w:p>
              </w:tc>
              <w:tc>
                <w:tcPr>
                  <w:tcW w:w="9424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ind w:left="-290" w:firstLine="250"/>
                    <w:jc w:val="both"/>
                    <w:rPr/>
                  </w:pPr>
                  <w:r>
                    <w:rPr>
                      <w:rFonts w:eastAsia="中國龍中隸書;微軟正黑體" w:cs="中國龍中隸書;微軟正黑體" w:ascii="中國龍中隸書;微軟正黑體" w:hAnsi="中國龍中隸書;微軟正黑體"/>
                      <w:szCs w:val="24"/>
                      <w:u w:val="single"/>
                    </w:rPr>
                    <w:t xml:space="preserve">                                  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  <w:u w:val="single"/>
                    </w:rPr>
                    <w:t xml:space="preserve">           </w:t>
                  </w:r>
                  <w:r>
                    <w:rPr>
                      <w:rFonts w:eastAsia="中國龍中隸書;微軟正黑體" w:cs="中國龍中隸書;微軟正黑體" w:ascii="中國龍中隸書;微軟正黑體" w:hAnsi="中國龍中隸書;微軟正黑體"/>
                      <w:szCs w:val="24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ind w:hanging="58"/>
              <w:jc w:val="both"/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</w:pP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>立</w:t>
            </w:r>
            <w:r>
              <w:rPr>
                <w:rFonts w:ascii="中國龍中隸書;微軟正黑體" w:hAnsi="中國龍中隸書;微軟正黑體" w:cs="細明體;MingLiU" w:eastAsia="中國龍中隸書;微軟正黑體"/>
                <w:szCs w:val="24"/>
              </w:rPr>
              <w:t>同意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>書人（即法定代理人</w:t>
            </w: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  <w:t>.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>監護人）：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  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 xml:space="preserve">   （簽章）                                </w:t>
            </w:r>
          </w:p>
          <w:p>
            <w:pPr>
              <w:pStyle w:val="Normal"/>
              <w:spacing w:lineRule="exact" w:line="480"/>
              <w:ind w:hanging="98"/>
              <w:jc w:val="both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>身分證號碼：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  <w:t xml:space="preserve">                 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480"/>
              <w:ind w:hanging="43"/>
              <w:jc w:val="both"/>
              <w:rPr/>
            </w:pPr>
            <w:r>
              <w:rPr>
                <w:rFonts w:ascii="中國龍中隸書;微軟正黑體" w:hAnsi="中國龍中隸書;微軟正黑體" w:eastAsia="中國龍中隸書;微軟正黑體"/>
                <w:w w:val="90"/>
                <w:kern w:val="2"/>
                <w:szCs w:val="24"/>
              </w:rPr>
              <w:t>地    址</w:t>
            </w:r>
            <w:r>
              <w:rPr>
                <w:rFonts w:ascii="中國龍中隸書;微軟正黑體" w:hAnsi="中國龍中隸書;微軟正黑體" w:eastAsia="中國龍中隸書;微軟正黑體"/>
                <w:szCs w:val="24"/>
              </w:rPr>
              <w:t xml:space="preserve">：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中國龍中隸書;微軟正黑體" w:cs="中國龍中隸書;微軟正黑體" w:ascii="中國龍中隸書;微軟正黑體" w:hAnsi="中國龍中隸書;微軟正黑體"/>
                <w:szCs w:val="24"/>
                <w:u w:val="single"/>
              </w:rPr>
              <w:t xml:space="preserve">    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 xml:space="preserve">             </w:t>
            </w:r>
            <w:r>
              <w:rPr>
                <w:rFonts w:eastAsia="中國龍中隸書;微軟正黑體" w:cs="中國龍中隸書;微軟正黑體" w:ascii="中國龍中隸書;微軟正黑體" w:hAnsi="中國龍中隸書;微軟正黑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19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中國龍中隸書;微軟正黑體" w:hAnsi="中國龍中隸書;微軟正黑體" w:eastAsia="中國龍中隸書;微軟正黑體"/>
                <w:szCs w:val="24"/>
                <w:u w:val="single"/>
              </w:rPr>
            </w:pPr>
            <w:r>
              <w:rPr>
                <w:rFonts w:eastAsia="中國龍中隸書;微軟正黑體" w:ascii="中國龍中隸書;微軟正黑體" w:hAnsi="中國龍中隸書;微軟正黑體"/>
                <w:szCs w:val="24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w w:val="90"/>
                <w:kern w:val="2"/>
                <w:sz w:val="28"/>
                <w:szCs w:val="24"/>
              </w:rPr>
            </w:pPr>
            <w:r>
              <w:rPr>
                <w:rFonts w:eastAsia="中國龍中隸書;微軟正黑體" w:ascii="中國龍中隸書;微軟正黑體" w:hAnsi="中國龍中隸書;微軟正黑體"/>
                <w:w w:val="90"/>
                <w:kern w:val="2"/>
                <w:sz w:val="28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w w:val="90"/>
                <w:kern w:val="2"/>
                <w:sz w:val="28"/>
              </w:rPr>
            </w:pPr>
            <w:r>
              <w:rPr>
                <w:rFonts w:eastAsia="中國龍中隸書;微軟正黑體" w:ascii="中國龍中隸書;微軟正黑體" w:hAnsi="中國龍中隸書;微軟正黑體"/>
                <w:w w:val="90"/>
                <w:kern w:val="2"/>
                <w:sz w:val="28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中國龍中隸書;微軟正黑體" w:hAnsi="中國龍中隸書;微軟正黑體" w:eastAsia="中國龍中隸書;微軟正黑體"/>
                <w:sz w:val="28"/>
                <w:u w:val="single"/>
              </w:rPr>
            </w:pPr>
            <w:r>
              <w:rPr>
                <w:rFonts w:eastAsia="中國龍中隸書;微軟正黑體" w:ascii="中國龍中隸書;微軟正黑體" w:hAnsi="中國龍中隸書;微軟正黑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中國龍中隸書;微軟正黑體" w:cs="中國龍中隸書;微軟正黑體" w:ascii="中國龍中隸書;微軟正黑體" w:hAnsi="中國龍中隸書;微軟正黑體"/>
        </w:rPr>
        <w:t xml:space="preserve">                  </w:t>
      </w:r>
      <w:r>
        <w:rPr>
          <w:rFonts w:eastAsia="中國龍中隸書;微軟正黑體" w:cs="中國龍中隸書;微軟正黑體" w:ascii="中國龍中隸書;微軟正黑體" w:hAnsi="中國龍中隸書;微軟正黑體"/>
          <w:szCs w:val="24"/>
        </w:rPr>
        <w:t xml:space="preserve">   </w:t>
      </w:r>
      <w:r>
        <w:rPr>
          <w:rFonts w:ascii="中國龍中隸書;微軟正黑體" w:hAnsi="中國龍中隸書;微軟正黑體" w:eastAsia="中國龍中隸書;微軟正黑體"/>
          <w:szCs w:val="24"/>
        </w:rPr>
        <w:t>經辦                     核章</w:t>
      </w:r>
    </w:p>
    <w:p>
      <w:pPr>
        <w:pStyle w:val="Normal"/>
        <w:autoSpaceDE w:val="false"/>
        <w:ind w:left="770" w:hanging="770"/>
        <w:rPr>
          <w:rFonts w:ascii="中國龍中隸書;微軟正黑體" w:hAnsi="中國龍中隸書;微軟正黑體" w:eastAsia="中國龍中隸書;微軟正黑體" w:cs="DFKaiShu-SB-Estd-BF;中國龍中粗黑"/>
          <w:kern w:val="0"/>
          <w:szCs w:val="24"/>
        </w:rPr>
      </w:pP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 w:val="22"/>
          <w:szCs w:val="22"/>
        </w:rPr>
        <w:t>註：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一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.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由法定代理人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(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父母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)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或監護人代辦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(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限制行為能力人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得不臨櫃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)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：憑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限制行為能力人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國民身分證【未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滿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 xml:space="preserve">14 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歲得憑戶口名簿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(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或記事欄列印記事之部份戶籍謄本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)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】、印章（</w:t>
      </w:r>
      <w:r>
        <w:rPr>
          <w:rFonts w:ascii="中國龍中隸書;微軟正黑體" w:hAnsi="中國龍中隸書;微軟正黑體" w:cs="細明體;MingLiU" w:eastAsia="中國龍中隸書;微軟正黑體"/>
          <w:kern w:val="0"/>
          <w:szCs w:val="24"/>
        </w:rPr>
        <w:t>開戶時應併附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第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2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身分證件）及代辦人國民身分證、印章辦理。父母一方代辦者，須持另一方身分證正本、印章及雙方簽名並蓋章之本同意書辦理。</w:t>
      </w:r>
    </w:p>
    <w:p>
      <w:pPr>
        <w:pStyle w:val="Normal"/>
        <w:autoSpaceDE w:val="false"/>
        <w:ind w:left="658" w:hanging="658"/>
        <w:rPr/>
      </w:pPr>
      <w:r>
        <w:rPr>
          <w:rFonts w:eastAsia="中國龍中隸書;微軟正黑體" w:cs="中國龍中隸書;微軟正黑體" w:ascii="中國龍中隸書;微軟正黑體" w:hAnsi="中國龍中隸書;微軟正黑體"/>
          <w:kern w:val="0"/>
          <w:szCs w:val="24"/>
        </w:rPr>
        <w:t xml:space="preserve">   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二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.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父母離婚、一方死亡或雙方皆無法行使監護權，對於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>限制行為能力人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有監護權者，應檢具證明文件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(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如法院判決書、記事欄有登載資料之戶籍謄本……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)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。</w:t>
      </w:r>
    </w:p>
    <w:p>
      <w:pPr>
        <w:pStyle w:val="Normal"/>
        <w:autoSpaceDE w:val="false"/>
        <w:ind w:firstLine="391"/>
        <w:rPr/>
      </w:pP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三</w:t>
      </w:r>
      <w:r>
        <w:rPr>
          <w:rFonts w:eastAsia="中國龍中隸書;微軟正黑體" w:cs="DFKaiShu-SB-Estd-BF;中國龍中粗黑" w:ascii="中國龍中隸書;微軟正黑體" w:hAnsi="中國龍中隸書;微軟正黑體"/>
          <w:kern w:val="0"/>
          <w:szCs w:val="24"/>
        </w:rPr>
        <w:t>.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申請各項</w:t>
      </w:r>
      <w:r>
        <w:rPr>
          <w:rFonts w:ascii="中國龍中隸書;微軟正黑體" w:hAnsi="中國龍中隸書;微軟正黑體" w:cs="細明體;MingLiU"/>
          <w:kern w:val="0"/>
          <w:szCs w:val="24"/>
        </w:rPr>
        <w:t>金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融往</w:t>
      </w:r>
      <w:r>
        <w:rPr>
          <w:rFonts w:ascii="中國龍中隸書;微軟正黑體" w:hAnsi="中國龍中隸書;微軟正黑體" w:cs="細明體;MingLiU"/>
          <w:kern w:val="0"/>
          <w:szCs w:val="24"/>
        </w:rPr>
        <w:t>來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服務業務，須</w:t>
      </w:r>
      <w:r>
        <w:rPr>
          <w:rFonts w:ascii="中國龍中隸書;微軟正黑體" w:hAnsi="中國龍中隸書;微軟正黑體" w:cs="DFKaiShu-SB-Estd-BF;中國龍中粗黑" w:eastAsia="中國龍中隸書;微軟正黑體"/>
          <w:b/>
          <w:kern w:val="0"/>
          <w:szCs w:val="24"/>
        </w:rPr>
        <w:t>逐次</w:t>
      </w:r>
      <w:r>
        <w:rPr>
          <w:rFonts w:ascii="中國龍中隸書;微軟正黑體" w:hAnsi="中國龍中隸書;微軟正黑體" w:cs="DFKaiShu-SB-Estd-BF;中國龍中粗黑" w:eastAsia="中國龍中隸書;微軟正黑體"/>
          <w:kern w:val="0"/>
          <w:szCs w:val="24"/>
        </w:rPr>
        <w:t>提出本同意書。</w:t>
      </w:r>
      <w:r>
        <w:rPr>
          <w:rFonts w:ascii="中國龍中隸書;微軟正黑體" w:hAnsi="中國龍中隸書;微軟正黑體" w:eastAsia="中國龍中隸書;微軟正黑體"/>
          <w:szCs w:val="24"/>
        </w:rPr>
        <w:t xml:space="preserve">  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</w:t>
      </w:r>
      <w:r>
        <w:rPr>
          <w:rFonts w:eastAsia="中國龍中隸書;微軟正黑體" w:cs="細明體;MingLiU" w:ascii="中國龍中隸書;微軟正黑體" w:hAnsi="中國龍中隸書;微軟正黑體"/>
          <w:szCs w:val="24"/>
        </w:rPr>
        <w:t>105.01.04</w:t>
      </w:r>
      <w:r>
        <w:rPr>
          <w:rFonts w:ascii="中國龍中隸書;微軟正黑體" w:hAnsi="中國龍中隸書;微軟正黑體" w:cs="細明體;MingLiU" w:eastAsia="中國龍中隸書;微軟正黑體"/>
          <w:szCs w:val="24"/>
        </w:rPr>
        <w:t xml:space="preserve">版                                                       </w:t>
      </w:r>
    </w:p>
    <w:sectPr>
      <w:type w:val="nextPage"/>
      <w:pgSz w:w="11906" w:h="16838"/>
      <w:pgMar w:left="720" w:right="505" w:gutter="0" w:header="0" w:top="340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中隸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4:00Z</dcterms:created>
  <dc:creator>大里市農會</dc:creator>
  <dc:description/>
  <cp:keywords/>
  <dc:language>en-US</dc:language>
  <cp:lastModifiedBy>user</cp:lastModifiedBy>
  <cp:lastPrinted>2019-08-01T15:58:00Z</cp:lastPrinted>
  <dcterms:modified xsi:type="dcterms:W3CDTF">2021-12-06T05:54:00Z</dcterms:modified>
  <cp:revision>2</cp:revision>
  <dc:subject/>
  <dc:title>限制行為能力人開戶同意書</dc:title>
</cp:coreProperties>
</file>